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GS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26 Jan 2015, Petrovietnam Southern Gas Joint Stock Company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operation result 2014 and operation plan 2015 as follows:</w:t>
      </w:r>
    </w:p>
    <w:p>
      <w:pPr>
        <w:pStyle w:val="Heading1"/>
        <w:spacing w:lineRule="auto" w:line="360" w:before="0" w:after="0"/>
        <w:jc w:val="both"/>
        <w:rPr/>
      </w:pPr>
      <w:r>
        <w:rPr/>
        <w:t>1. Operation result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72"/>
        <w:gridCol w:w="1456"/>
        <w:gridCol w:w="1463"/>
        <w:gridCol w:w="1584"/>
        <w:gridCol w:w="16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ndicat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Un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lan 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mplementation 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% Implementation/ pl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=2/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solidated CNG compressed ai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38 96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59 338 5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4.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VGas Sout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8 96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84 712 2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2.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NG Viet Na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0 0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4 626 2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6.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LPG liquefied g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1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36 6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1.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Gas bott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ew bott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ot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94 2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47.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Maintained bott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ot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8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83 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1.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etrole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Lit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 8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 231 7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1.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Financial indicat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 708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 508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1.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I.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solidated PV Gas Sout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tal revenu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 708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 508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1.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fit before ta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91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42.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6.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fit after ta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63.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87.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4.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tributing to the St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30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97.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51.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I.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V Gas Sout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tal revenu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 858.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 467.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0.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fit before ta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7.6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79.42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52.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fit after ta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0.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38.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38.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tributing to the St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4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2.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9.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ividend payment r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0.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I.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NG V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tal revenu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 006.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 101.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9.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fit before ta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9.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6.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fit after ta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2.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0.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tributing to the St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6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85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35.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ividend payment r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5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0.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I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nvestment and constr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isbursem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46.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22.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0.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struction and equipment purcha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62.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41.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86.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Financial investm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8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80.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6.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apital resourc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46.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22.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0.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Owner’s equit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8.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2.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2.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Loans and oth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68.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49.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89.0%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/>
        <w:t>2. Operation plan 20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6"/>
        <w:gridCol w:w="2311"/>
        <w:gridCol w:w="2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la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du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solidated CNG compressed ai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M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50 0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VGas Sou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5 0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NG Viet Na,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5 0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LPG liquefied g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1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Gas bott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ew bott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ott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Maintained bott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ott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etroleu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Lit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 90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nvestment and constru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isburse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58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struction and equipment purcha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8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Financial invest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8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apital resourc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58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Owner’s equ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2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Loans and othe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6.27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strengthening security, safety, fire protection in the whole Company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Members of Board of Directors, Management Board, Head of Divisions take responsibility for performing the resolution.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29T03:57:00Z</dcterms:modified>
  <cp:revision>2554</cp:revision>
  <dc:subject/>
  <dc:title/>
</cp:coreProperties>
</file>